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128905</wp:posOffset>
            </wp:positionV>
            <wp:extent cx="830580" cy="700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5050" cy="81788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5160" cy="82169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" w:hAnsi="Arial"/>
          <w:b/>
          <w:sz w:val="28"/>
          <w:szCs w:val="28"/>
          <w:u w:val="single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" w:hAnsi="Arial"/>
          <w:b/>
          <w:sz w:val="28"/>
          <w:szCs w:val="28"/>
          <w:u w:val="single"/>
          <w:lang w:val="en-ZA"/>
        </w:rPr>
        <w:t>EPWP - NATIONAL YOUTH SER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" w:hAnsi="Arial"/>
          <w:b/>
          <w:sz w:val="28"/>
          <w:szCs w:val="28"/>
          <w:u w:val="single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" w:hAnsi="Arial"/>
          <w:b/>
          <w:sz w:val="28"/>
          <w:szCs w:val="28"/>
          <w:u w:val="single"/>
          <w:lang w:val="en-ZA"/>
        </w:rPr>
        <w:t>BRIEFING NO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" w:hAnsi="Arial"/>
          <w:b/>
          <w:sz w:val="28"/>
          <w:szCs w:val="28"/>
          <w:u w:val="single"/>
          <w:lang w:val="en-ZA"/>
        </w:rPr>
      </w:r>
    </w:p>
    <w:p>
      <w:pPr>
        <w:pStyle w:val="Normal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NYS Objectives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nsure participation of youth in the National Youth Service and EPWP through service activities in the Built Environ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nsure that youth develop skills, understanding and aspirations for working in the built environ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xit strategi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ZA"/>
        </w:rPr>
        <w:t>Facilitate exit opportunities for the youth int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urther educa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en-ZA"/>
        </w:rPr>
        <w:t>Employment with private sector or other departments/ spheres of government, an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  <w:r>
        <w:rPr>
          <w:rFonts w:cs="Arial" w:ascii="Arial" w:hAnsi="Arial"/>
          <w:lang w:val="en-ZA"/>
        </w:rPr>
        <w:t>entrepreneurship or cooperatives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What Does the NYS Seeks to Address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Realization of the shortages of Artisans in the Built Environ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ll government departments required to utilize state expenditure for job creation and skills develo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PW contribution to job creation, set aside Building Construction, Rehabilitation and Maintenance Project for NY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Target Groups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ZA"/>
        </w:rPr>
        <w:t>Unemployed youth, aged between 18 - 35, interest in built environment artisan career, resides close to project location, meets entry requirements for training (Grade 12 or 10 with Maths &amp; Scienc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ZA"/>
        </w:rPr>
        <w:t>Unemployed Built Environment Graduates and Drop-outs (University, Technikons, FET colleges).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Youth Recruitment</w:t>
      </w:r>
    </w:p>
    <w:p>
      <w:pPr>
        <w:pStyle w:val="Normal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Youth fill in Applications Forms attach copy of ID &amp; Certificat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hort-listing and successful candidates are called for a written assess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andidates who score high scores are selected into the programme and undergo inductio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n-ZA"/>
        </w:rPr>
        <w:t>After the induction candidates take the sign a Contract and a Code of Conduct and go for training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Training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duction (2 Weeks)  NYD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ZA"/>
        </w:rPr>
        <w:t>Life skills (10 Days)   DPW/NYD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ZA"/>
        </w:rPr>
        <w:t>Technical training (6 months) DPW/F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National Certificate: Community House Building Level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ntrepreneurship/ Coops/ Additional Technical Skills (10 days) NYD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ZA"/>
        </w:rPr>
        <w:t>Introduction to the Built Environment (5 days) DPW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Activities &amp; Results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Landscap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aint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ricklaying &amp; Plaster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il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arpent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itting of doors, windows and gla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lumb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lectrical work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ractical Work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n-ZA"/>
        </w:rPr>
        <w:t>Youth will work in order of preference, but taking into account practicalities for a period of 6 months attached to a project: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lang w:val="en-ZA"/>
        </w:rPr>
        <w:t>As assistants to artisans in areas they have been trained : bricklaying, painting, tiling etc. (e.g. mixing adhesive for tilers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s manual labourers (Moving bricks, cleaning site)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Outcomes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ListParagraph"/>
        <w:numPr>
          <w:ilvl w:val="0"/>
          <w:numId w:val="11"/>
        </w:numPr>
        <w:textAlignment w:val="baseline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lang w:val="en-US"/>
        </w:rPr>
        <w:t>Youth who:</w:t>
      </w:r>
    </w:p>
    <w:p>
      <w:pPr>
        <w:pStyle w:val="ListParagrap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Understand value of work, productivity</w:t>
      </w:r>
    </w:p>
    <w:p>
      <w:pPr>
        <w:pStyle w:val="ListParagraph"/>
        <w:numPr>
          <w:ilvl w:val="1"/>
          <w:numId w:val="1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Understand citizenship and workplace values</w:t>
      </w:r>
    </w:p>
    <w:p>
      <w:pPr>
        <w:pStyle w:val="ListParagraph"/>
        <w:numPr>
          <w:ilvl w:val="1"/>
          <w:numId w:val="1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Are independent and self-confident</w:t>
      </w:r>
    </w:p>
    <w:p>
      <w:pPr>
        <w:pStyle w:val="ListParagraph"/>
        <w:numPr>
          <w:ilvl w:val="1"/>
          <w:numId w:val="1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Have good communication skills</w:t>
      </w:r>
    </w:p>
    <w:p>
      <w:pPr>
        <w:pStyle w:val="ListParagraph"/>
        <w:numPr>
          <w:ilvl w:val="1"/>
          <w:numId w:val="1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Have basic competency in respective trades</w:t>
      </w:r>
    </w:p>
    <w:p>
      <w:pPr>
        <w:pStyle w:val="ListParagraph"/>
        <w:numPr>
          <w:ilvl w:val="1"/>
          <w:numId w:val="1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Have income through: DPW employment, other private sector employment, self-employment</w:t>
      </w:r>
    </w:p>
    <w:p>
      <w:pPr>
        <w:pStyle w:val="ListParagraph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numPr>
          <w:ilvl w:val="0"/>
          <w:numId w:val="12"/>
        </w:numPr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Recommended Allowances</w:t>
      </w:r>
    </w:p>
    <w:p>
      <w:pPr>
        <w:pStyle w:val="ListParagraph"/>
        <w:textAlignment w:val="baselin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lang w:val="en-US"/>
        </w:rPr>
        <w:t>In training (</w:t>
      </w:r>
      <w:r>
        <w:rPr>
          <w:rFonts w:eastAsia="+mn-ea" w:cs="Arial" w:ascii="Arial" w:hAnsi="Arial"/>
          <w:b/>
          <w:bCs/>
          <w:color w:val="000000"/>
          <w:lang w:val="en-US"/>
        </w:rPr>
        <w:t>DoL / DPW</w:t>
      </w:r>
      <w:r>
        <w:rPr>
          <w:rFonts w:eastAsia="+mn-ea" w:cs="Arial" w:ascii="Arial" w:hAnsi="Arial"/>
          <w:color w:val="000000"/>
          <w:lang w:val="en-US"/>
        </w:rPr>
        <w:t>):</w:t>
      </w:r>
    </w:p>
    <w:p>
      <w:pPr>
        <w:pStyle w:val="ListParagraph"/>
        <w:numPr>
          <w:ilvl w:val="1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R 660 per month for food and transport </w:t>
      </w:r>
    </w:p>
    <w:p>
      <w:pPr>
        <w:pStyle w:val="ListParagraph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lang w:val="en-US"/>
        </w:rPr>
        <w:t>While working (</w:t>
      </w:r>
      <w:r>
        <w:rPr>
          <w:rFonts w:eastAsia="+mn-ea" w:cs="Arial" w:ascii="Arial" w:hAnsi="Arial"/>
          <w:b/>
          <w:bCs/>
          <w:color w:val="000000"/>
          <w:lang w:val="en-US"/>
        </w:rPr>
        <w:t>DPW</w:t>
      </w:r>
      <w:r>
        <w:rPr>
          <w:rFonts w:eastAsia="+mn-ea" w:cs="Arial" w:ascii="Arial" w:hAnsi="Arial"/>
          <w:color w:val="000000"/>
          <w:lang w:val="en-US"/>
        </w:rPr>
        <w:t>)</w:t>
      </w:r>
    </w:p>
    <w:p>
      <w:pPr>
        <w:pStyle w:val="ListParagraph"/>
        <w:numPr>
          <w:ilvl w:val="1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R1460 a month</w:t>
      </w:r>
    </w:p>
    <w:p>
      <w:pPr>
        <w:pStyle w:val="ListParagraph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49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2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4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4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4:00Z</dcterms:created>
  <dc:creator>nompub</dc:creator>
  <dc:description/>
  <cp:keywords/>
  <dc:language>en-US</dc:language>
  <cp:lastModifiedBy>Khanyisa Mashele</cp:lastModifiedBy>
  <cp:lastPrinted>2010-04-12T10:15:00Z</cp:lastPrinted>
  <dcterms:modified xsi:type="dcterms:W3CDTF">2013-11-25T07:54:00Z</dcterms:modified>
  <cp:revision>2</cp:revision>
  <dc:subject/>
  <dc:title/>
</cp:coreProperties>
</file>